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w:t>
      </w:r>
      <w:bookmarkStart w:id="1" w:name="_Hlk186123068"/>
      <w:r>
        <w:rPr>
          <w:rFonts w:cs="Verdana" w:ascii="Verdana" w:hAnsi="Verdana"/>
          <w:sz w:val="24"/>
          <w:szCs w:val="24"/>
        </w:rPr>
        <w:t xml:space="preserve">Hürmet KARTAL ve Okan DOĞRAMACI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Hürmet KARTAL ve Okan DOĞRAMACI ’n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w:t>
      </w:r>
    </w:p>
    <w:p>
      <w:pPr>
        <w:pStyle w:val="Normal"/>
        <w:tabs>
          <w:tab w:val="clear" w:pos="709"/>
          <w:tab w:val="left" w:pos="1080" w:leader="none"/>
          <w:tab w:val="left" w:pos="1620" w:leader="none"/>
          <w:tab w:val="left" w:pos="2520"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ve Bağlı Kuruluşları ile Mahalli İdare Birlikleri Norm Kadro İlke ve Standartlarına Dair Yönetmelikte değişiklik yapılmasına ilişkin Yönetmelikte B3 grubunda yer alan Belediyemiz kadrolarında yapılacak olan dolu kadro derece değişikliğine ait III sayılı cetvelinin görüşülmesi talebi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İnsan Kaynakları ve Eğitim Müdürlüğü’nün 23.10.2024 tarihli ve 118885 sayılı, Belediye ve Bağlı Kuruluşları ile Mahalli İdare Birlikleri Norm Kadro İlke ve Standartlarına Dair Yönetmelikte değişiklik yapılmasına ilişkin Yönetmelikte B3 grubunda yer alan Belediyemiz kadrolarında yapılacak dolu kadro derece değişikliğine ait III sayılı cetvel görüşü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bookmarkStart w:id="4" w:name="_Hlk187071817"/>
      <w:r>
        <w:rPr>
          <w:rFonts w:cs="Verdana" w:ascii="Verdana" w:hAnsi="Verdana"/>
          <w:sz w:val="24"/>
          <w:szCs w:val="24"/>
        </w:rPr>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 ve Bağlı Kuruluşları ile Mahalli İdare Birlikleri Norma Kadro İlke ve Standartlarına Dair Yönetmelikte Değişiklik Yapılmasına İlişkin Yönetmelikte B3 gurubunda yer alan Belediyemiz kadrolarında yapılacak olan Dolu Kadro Derece Değişikliğine ait ol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II) Sayılı Cetvel: Dolu Kadro Değişikliği (Mem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Cetvelinin komisyondan geldiği şekliyle kabulüne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le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III) Sayılı Cetvel: Dolu Kadro Değişikliği (Memur)</w:t>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bookmarkEnd w:id="4"/>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r>
    </w:p>
    <w:p>
      <w:pPr>
        <w:pStyle w:val="Normal"/>
        <w:tabs>
          <w:tab w:val="clear" w:pos="709"/>
          <w:tab w:val="left" w:pos="1080" w:leader="none"/>
          <w:tab w:val="left" w:pos="1620" w:leader="none"/>
          <w:tab w:val="left" w:pos="2520" w:leader="none"/>
          <w:tab w:val="left" w:pos="4320" w:leader="none"/>
        </w:tabs>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Su ve Kanalizasyon Müdürlüğü'nün ilgili kodlarından alınacak toplam 61.250.000,00- TL.'nin İklim Değişikliği ve Sıfır Atık Müdürlüğü'nün geçici bütçesine aktarılması talebi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3’üncü maddesinde bulunan; İklim Değişikliği ve Sıfır Atık Müdürlüğü’nün 24.12.2024 tarihli ve 124886 sayılı,</w:t>
      </w:r>
      <w:r>
        <w:rPr/>
        <w:t xml:space="preserve"> </w:t>
      </w:r>
      <w:r>
        <w:rPr>
          <w:rFonts w:cs="Verdana" w:ascii="Verdana" w:hAnsi="Verdana"/>
          <w:sz w:val="24"/>
          <w:szCs w:val="24"/>
        </w:rPr>
        <w:t xml:space="preserve">Su ve Kanalizasyon Müdürlüğü'nün ilgili kodlarından alınacak toplam 61.250.000,00- TL.'nin İklim Değişikliği ve Sıfır Atık Müdürlüğü'nün geçici bütçesine aktarılması talebi hakkındaki Plan ve Bütçe Komisyon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ind w:left="284" w:hanging="0"/>
        <w:jc w:val="both"/>
        <w:rPr/>
      </w:pPr>
      <w:r>
        <w:rPr>
          <w:rFonts w:cs="Verdana" w:ascii="Verdana" w:hAnsi="Verdana"/>
          <w:sz w:val="24"/>
          <w:szCs w:val="24"/>
        </w:rPr>
        <w:tab/>
        <w:t>İklim Değişikliği ve Sıfır Atık Müdürlüğünün 2025 yılı bütçe aşamasına yetişmemesi nedeniyle; Su ve Kanalizasyon Müdürlüğü'nün ilgili kodlarından alınacak toplam 61.250.000,00-TL.'nin İklim Değişikliği ve Sıfır Atık Müdürlüğü'nün geçici bütçesine aktarılmasına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t xml:space="preserve"> </w:t>
      </w:r>
      <w:r>
        <w:rPr>
          <w:rFonts w:cs="Verdana" w:ascii="Verdana" w:hAnsi="Verdana"/>
          <w:i/>
          <w:sz w:val="22"/>
          <w:szCs w:val="22"/>
        </w:rPr>
        <w:t>Belediyemiz bünyesinde görev yapmakta olan memur itfaiye personellerinin 2025 yılı fazla çalışma ücretlerinin belirlenmes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İtfaiye Müdürlüğünün 20.12.2024 tarihli ve 124382 sayılı, Belediyemiz bünyesinde görev yapmakta olan memur itfaiye personellerinin 2025 yılı fazla çalışma ücretler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1.12.2024 tarih ve 32769 mükerrer sayılı Resmi Gazetede yayımlanan 7489 sayılı 2025 Yılı Merkezi Bütçe Kanununun (K) cetvelinde “III.Fazla Çalışma Ücreti” bölümünün “(B)” maddesi uyarınca İtfaiye Hizmetlerinde fiilen çalışan personele (Destek Hizmeti Yürüten Personel Hariç) fazla çalışma ücretinin maktuen ödeneceği karara bağlanmışt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Karar uyarınca; Belediyemiz bünyesinde İtfaiye Hizmetlerinde fiilen çalışan personele (Destek Hizmeti Yürüten Personel Hariç) 01.01.2025 tarihinden geçerli olmak üzere aylık brüt 1.995,00-TL. maktuen fazla çalışma ücreti ödenmesine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t xml:space="preserve"> </w:t>
      </w:r>
      <w:r>
        <w:rPr>
          <w:rFonts w:cs="Verdana" w:ascii="Verdana" w:hAnsi="Verdana"/>
          <w:i/>
          <w:sz w:val="22"/>
          <w:szCs w:val="22"/>
        </w:rPr>
        <w:t>Belediyemiz bünyesinde görev yapmakta olan memur zabıta personellerinin 2025 yılı fazla çalışma ücretlerinin belirlenmes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inci maddesinde bulunan; Zabıta Müdürlüğünün 20.12.2024 tarihli ve 124452 sayılı, Belediyemiz bünyesinde görev yapmakta olan memur zabıta personellerinin 2025 yılı fazla çalışma ücretler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1.12.2024 tarih ve 32769 mükerrer sayılı Resmi Gazetede yayımlanan 7489 sayılı 2025 Yılı Merkezi Bütçe Kanununun (K) cetvelinde “III.Fazla Çalışma Ücreti” bölümünün “(B)” maddesi uyarınca Zabıta Hizmetlerinde fiilen çalışan personele (Destek Hizmeti Yürüten Personel Hariç) fazla çalışma ücretinin maktuen ödeneceği karara bağlanmışt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Karar uyarınca; Belediyemiz bünyesinde Zabıta Hizmetlerinde fiilen çalışan personele (Destek Hizmeti Yürüten Personel Hariç) 01.01.2025 tarihinden geçerli olmak üzere aylık brüt 1.995,00-TL. maktuen fazla çalışma ücreti ödenmesine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t xml:space="preserve"> </w:t>
      </w:r>
      <w:r>
        <w:rPr>
          <w:rFonts w:cs="Verdana" w:ascii="Verdana" w:hAnsi="Verdana"/>
          <w:i/>
          <w:sz w:val="22"/>
          <w:szCs w:val="22"/>
        </w:rPr>
        <w:t>Belediyemiz Toptancı Halinde faaliyet gösteren tüccar ve komisyonculardan alınacak teminat bedelinin belirlenmes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ncı maddesinde bulunan; Zabıta Müdürlüğünün 17.12.2024 tarihli ve 124122 sayılı, Belediyemiz Toptancı Halinde faaliyet gösteren tüccar ve komisyonculardan alınacak teminat bedel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 Temmuz 2012 tarih ve 28346 sayılı Resmi Gazetede yayımlanarak yürürlüğe giren Sebze ve Meyve Ticareti ve Toptancı Halleri Hakkında Yönetmeliğin 31.maddesinin 1’nci ve 3’ncü bend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1-Belediye, özel ve işletim yetkisi devredilmiş toptancı hallerinde faaliyet gösterenler, ticari güvenin sağlanması ve tarafların haklarının korunması amacıyla bu maddeye göre teminat ver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hükümleri yer aldığınd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u yönetmelik hükümleri doğrultusunda Belediyemiz Toptancı Yaş Sebze ve Meyve Halinde ticari faaliyet gösterenlerden alınacak olan teminat bedelinin 2025 yılı için 70.000,00.-TL. olarak uygulanmasına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miz 2025 mali yılı gelir tarifesinin Fen İşleri Müdürlüğü Park Bahçeler Birimi gelirleri bölümünde Ağaç Kesim/Budama Ücreti hüküm ve ücretlerinin yeniden düzenlenmes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7’nci maddesinde bulunan; Fen İşleri Müdürlüğünün 10.12.2024 tarihli ve 123238 sayılı, Belediyemiz 2025 mali yılı gelir tarifesinin Fen İşleri Müdürlüğü Park Bahçeler Birimi gelirleri bölümünde Ağaç Kesim/Budama Ücreti hüküm ve ücretlerinin yeniden düzen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miz 2025 Mali Yılı Gelir Tarifesinin Park Bahçeler Birimi Gelirleri bölümü altında bulunan “Ağaç Kesim Ücreti” başlığının “Ağaç Kesim ve Budama Ücreti” olarak değiştirilerek altındaki ücret ve hükümlerin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Kişinin kendi arsası içerisinde bulunan çevreye zarar veren ve idare müddeti dolduğu için kesilmesi/budanması gereken ağaçların kesim/budama ücret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w:t>
        <w:tab/>
        <w:t>KESİM</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Küçük boy ağaçlar için (araçsız) </w:t>
        <w:tab/>
        <w:t>:</w:t>
        <w:tab/>
        <w:t>1.4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Küçük boy ağaçlar için (araçlı)</w:t>
        <w:tab/>
        <w:t>:</w:t>
        <w:tab/>
        <w:t>5.9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Orta boy ağaçlar için (araçsız)</w:t>
        <w:tab/>
        <w:t>:</w:t>
        <w:tab/>
        <w:t>2.0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Orta boy ağaçlar için (araçlı)</w:t>
        <w:tab/>
        <w:t>:</w:t>
        <w:tab/>
        <w:t>6.5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Büyük boy ağaçlar için (araçsız)</w:t>
        <w:tab/>
        <w:t>:</w:t>
        <w:tab/>
        <w:t>3.0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Büyük boy ağaçlar için (araçlı)</w:t>
        <w:tab/>
        <w:t>:</w:t>
        <w:tab/>
        <w:t>7.5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2.</w:t>
        <w:tab/>
        <w:t>BUDAM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Küçük boy ağaçlar için (araçsız)</w:t>
        <w:tab/>
        <w:t>:</w:t>
        <w:tab/>
        <w:t>86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Küçük boy ağaçlar için (araçlı)</w:t>
        <w:tab/>
        <w:t>:</w:t>
        <w:tab/>
        <w:t>5.36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Orta boy ağaçlar için (araçsız)</w:t>
        <w:tab/>
        <w:t>:</w:t>
        <w:tab/>
        <w:t>1.000,00.-TL.</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Orta boy ağaçlar için (araçlı)</w:t>
        <w:tab/>
        <w:t>:</w:t>
        <w:tab/>
        <w:t>5.56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Büyük boy ağaçlar için (araçsız)</w:t>
        <w:tab/>
        <w:t>:</w:t>
        <w:tab/>
        <w:t>1.76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Büyük boy ağaçlar için (araçlı)</w:t>
        <w:tab/>
        <w:t>:</w:t>
        <w:tab/>
        <w:t>6.76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3.</w:t>
        <w:tab/>
        <w:t xml:space="preserve">10 metreye kadar küçük boy ağaç, 10-20 metre arası orta boy ağaç, 20 metre ve üzeri büyük boy ağaç olarak değerlendirilecekt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4.</w:t>
        <w:tab/>
        <w:t>Tahakkuk ve tahsilatlarından merdivenli araç hizmeti için İtfaiye Müdürlüğü, ağaç kesim ve budama işlemleri için Fen İşleri Müdürlüğü sorumlud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5. </w:t>
        <w:tab/>
        <w:t>Ücretlerde KDV hariçt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şeklinde düzenlenerek uygulanmasına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t xml:space="preserve"> </w:t>
      </w:r>
      <w:r>
        <w:rPr>
          <w:rFonts w:cs="Verdana" w:ascii="Verdana" w:hAnsi="Verdana"/>
          <w:i/>
          <w:sz w:val="22"/>
          <w:szCs w:val="22"/>
        </w:rPr>
        <w:t>Belediyemiz 2025 Mali Yılı Gelir Tarifesinin, Kara Taşıt Araçları başlığı altında bulunan 3’üncü maddenin Servis araçları bölümü, A bendinde bulunan 'S' Plakalı Servis Araçları, c alt bendinde bulunan Çalışma Ruhsat Belgesi ücretinin güncellenmes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8’inci maddesinde bulunan; İşletme ve İştirakler Müdürlüğünün 20.12.2024 tarihli ve 123352 sayılı, Belediyemiz 2025 Mali Yılı Gelir Tarifesinin, Kara Taşıt Araçları başlığı altında bulunan 3’üncü maddenin Servis araçları bölümü, A bendinde bulunan 'S' Plakalı Servis Araçları, c alt bendinde bulunan Çalışma Ruhsat Belgesi ücretinin güncel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Zonguldak Belediyesi 2025 yılı Gelir Tarifesinin Kara Taşıt Araçları başlığı altında bulunan 3- Servis araçları bölümü, A bendinde bulunan 'S' Plakalı Servis Araçları, “c” alt bendinde bulunan Çalışma Ruhsat Belgesi ücretinin 2.250,00-TL. şekilde güncellenerek uygulanmasına ve bu hususta hazırlanan raporun Plan ve Bütçe Komisyonundan geldiği şekliyle kabulüne mevcudun oybirliği ile karar verildi.</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t xml:space="preserve"> </w:t>
      </w:r>
      <w:r>
        <w:rPr>
          <w:rFonts w:cs="Verdana" w:ascii="Verdana" w:hAnsi="Verdana"/>
          <w:i/>
          <w:sz w:val="22"/>
          <w:szCs w:val="22"/>
        </w:rPr>
        <w:t>İlimiz Ontemmuz Mahallesi Belediye Bulvarı No:66/A ve Yayla Mahallesi 100 Yıl Gezi Yolu Sokak No:25 sayılı adreste bulunan işyerlerinin içkili yer bölgesine dahil ed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9’uncu maddesinde bulunan; Zabıta Müdürlüğü’nün 20.12.2024 tarihli ve 124641 sayılı, İlimiz Ontemmuz Mahallesi Belediye Bulvarı No:66/A ve Yayla Mahallesi 100 Yıl Gezi Yolu Sokak No:25 sayılı adreste bulunan işyerlerinin içkili yer bölgesine dahil edilmesi talebi hakkındaki İmar Komisyonu ve Türlü İşle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bookmarkStart w:id="5" w:name="_Hlk187221091"/>
      <w:r>
        <w:rPr>
          <w:rFonts w:cs="Verdana" w:ascii="Verdana" w:hAnsi="Verdana"/>
          <w:sz w:val="24"/>
          <w:szCs w:val="24"/>
        </w:rPr>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bookmarkEnd w:id="5"/>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dalet ve Kalkınma Partisi Meclis Üyesi Şendoğan KARATAŞ söz alarak okunan komisyon raporlarının ayrı ayrı oylanması teklif ett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FF0000"/>
          <w:sz w:val="24"/>
          <w:szCs w:val="24"/>
        </w:rPr>
        <w:tab/>
      </w:r>
      <w:r>
        <w:rPr>
          <w:rFonts w:cs="Verdana" w:ascii="Verdana" w:hAnsi="Verdana"/>
          <w:sz w:val="24"/>
          <w:szCs w:val="24"/>
        </w:rPr>
        <w:t xml:space="preserve">İmar Komisyonu tarafından hazırlanan rapor hakkında yapılan işaretli oylama neticesinde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FF0000"/>
          <w:sz w:val="24"/>
          <w:szCs w:val="24"/>
        </w:rPr>
        <w:tab/>
      </w:r>
      <w:r>
        <w:rPr>
          <w:rFonts w:cs="Verdana" w:ascii="Verdana" w:hAnsi="Verdana"/>
          <w:sz w:val="24"/>
          <w:szCs w:val="24"/>
        </w:rPr>
        <w:t>Türlü İşler Komisyonu tarafından hazırlanan rapor hakkında yapılan işaretli oylama neticesinde raporun komisyondan geldiği şekliyle kabulüne (17) kabul ve (6) ret oyu kullanılmak suretiyle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FF0000"/>
          <w:sz w:val="24"/>
          <w:szCs w:val="24"/>
        </w:rPr>
        <w:tab/>
      </w:r>
      <w:r>
        <w:rPr>
          <w:rFonts w:cs="Verdana" w:ascii="Verdana" w:hAnsi="Verdana"/>
          <w:i/>
          <w:iCs/>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Emine Berran ŞEKER AYDAN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t>(Ret Oyu Kullananlar: Şendoğan KARATAŞ, Muhammet YAZICI, Havva YILMAZ, Hüseyin Furkan AYDIN, Abdulkerim GÜN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rdından yapılan işaretle yapılan oylama neticesinde is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İçişleri Bakanlığı Mahalli İdareler Genel Müdürlüğünün 14.10.2005 tarihli ve 2005/107 sayılı Genelgesinde; “İçkili yer bölgesi adres ve nokta işyeri olarak değil bölge olarak tespit edilmelidir.” denilmektedir. Bu kapsamda, işyeri ve adres bazında içkili yer bölgesi tespitinin yapılması yönetmeliğin genel düzenlemesine ve bölge tespitinden beklenen amaca aykırı olacağı değerlendirilmiş olup, meclisimizce şu ana kadar verilen tüm içkili yer bölgesi izinlerinin zaten içkili yer bölgesi içinde yer alan işyerlerine ait olduğu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u nedenle; İlimiz, Ontemmuz Mahallesi, Belediye Bulvarı No:66/A sayılı adresin diğer hiçbir içkili yer izni olan ve birliktelik/komşuluk/aynı cadde üzerinde olma/aynı sokakta olma gibi özellikleri taşımadığından içkili yer bölgesine dahil edilme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limiz, Yayla Mahallesi, 100 Yıl Gezi Yolu Sokak, No:25 sayılı adresin ise; diğer içkili yer izni olan işyerleri ile birliktelik/komşuluk/aynı cadde üzerinde olma/aynı sokakta olma gibi özellikleri taşıdığından içkili yer bölgesine dahil edilmesin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FF0000"/>
          <w:sz w:val="24"/>
          <w:szCs w:val="24"/>
        </w:rPr>
        <w:tab/>
      </w:r>
      <w:r>
        <w:rPr>
          <w:rFonts w:cs="Verdana" w:ascii="Verdana" w:hAnsi="Verdana"/>
          <w:sz w:val="24"/>
          <w:szCs w:val="24"/>
        </w:rPr>
        <w:t>17 kabul oyu, 6 ret</w:t>
      </w:r>
      <w:r>
        <w:rPr>
          <w:rFonts w:cs="Verdana" w:ascii="Verdana" w:hAnsi="Verdana"/>
          <w:color w:val="FF0000"/>
          <w:sz w:val="24"/>
          <w:szCs w:val="24"/>
        </w:rPr>
        <w:t xml:space="preserve"> </w:t>
      </w:r>
      <w:r>
        <w:rPr>
          <w:rFonts w:cs="Verdana" w:ascii="Verdana" w:hAnsi="Verdana"/>
          <w:sz w:val="24"/>
          <w:szCs w:val="24"/>
        </w:rPr>
        <w:t>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sz w:val="18"/>
          <w:szCs w:val="18"/>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Emine Berran ŞEKER AYDAN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i/>
          <w:iCs/>
          <w:sz w:val="18"/>
          <w:szCs w:val="18"/>
        </w:rPr>
        <w:tab/>
        <w:t>(Ret Oyu Kullananlar: Şendoğan KARATAŞ, Muhammet YAZICI, Havva YILMAZ, Hüseyin Furkan AYDIN, Abdulkerim GÜN ve Kemal GENÇ)</w:t>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1.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İlimiz Bülent Ecevit Caddesi üzerinde şehirler arası yolcu indirme yerine ihtiyaç duyulduğundan Westalife AVM önüne yolcu indirme noktası belirlenmesi talebi</w:t>
      </w:r>
      <w:r>
        <w:rPr>
          <w:rFonts w:cs="Verdana" w:ascii="Verdana" w:hAnsi="Verdana"/>
          <w:sz w:val="24"/>
          <w:szCs w:val="24"/>
        </w:rPr>
        <w:t xml:space="preserve"> </w:t>
      </w:r>
      <w:r>
        <w:rPr>
          <w:rFonts w:cs="Verdana" w:ascii="Verdana" w:hAnsi="Verdana"/>
          <w:i/>
          <w:sz w:val="22"/>
          <w:szCs w:val="22"/>
        </w:rPr>
        <w:t>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10’uncu maddesinde bulunan; İşletme Müdürlüğünün 19.12.2024 tarihli ve 124120 sayılı, İlimiz Bülent Ecevit Caddesi üzerinde şehirler arası yolcu indirme yerine ihtiyaç duyulduğundan Westalife AVM önüne yolcu indirme noktası belirlenmesi talebi hakkındaki İmar Komisyonu ve Trafik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Mithatpaşa Mahallesi, Bülent Ecevit Caddesi, WestaLife AVM önünde bulunan ve imar mevzuatı ile mülkiyet açısından herhangi bir sakınca bulunmadığı kanaatine varılan, ekindeki krokide çizili alanda, “D” Türü Yolcu Taşımacılığı Yetki Belgeler için; araç-yaya trafiğine yönelik her türlü güvenlik şartlarının oluşturulması şartıyla, ilgili mevzuata uygun ölçülerde, yolcu indirme cebi yapılmasına ve bu hususta hazırlanan raporların komisyonlardan geldiği şekliyle kabulüne mevcudun oybirliği ile karar verildi.</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ind w:firstLine="284"/>
        <w:rPr>
          <w:rFonts w:ascii="Verdana" w:hAnsi="Verdana" w:cs="Verdana"/>
          <w:color w:val="000000"/>
          <w:sz w:val="24"/>
          <w:szCs w:val="24"/>
        </w:rPr>
      </w:pPr>
      <w:r>
        <w:rPr>
          <w:rFonts w:cs="Verdana" w:ascii="Verdana" w:hAnsi="Verdana"/>
          <w:color w:val="000000"/>
          <w:sz w:val="24"/>
          <w:szCs w:val="24"/>
        </w:rPr>
        <w:t>Eki</w:t>
        <w:tab/>
        <w:t>:</w:t>
      </w:r>
    </w:p>
    <w:p>
      <w:pPr>
        <w:pStyle w:val="Normal"/>
        <w:ind w:firstLine="284"/>
        <w:rPr>
          <w:rFonts w:ascii="Verdana" w:hAnsi="Verdana" w:cs="Verdana"/>
          <w:color w:val="000000"/>
          <w:sz w:val="24"/>
          <w:szCs w:val="24"/>
        </w:rPr>
      </w:pPr>
      <w:r>
        <w:rPr>
          <w:rFonts w:cs="Verdana" w:ascii="Verdana" w:hAnsi="Verdana"/>
          <w:color w:val="000000"/>
          <w:sz w:val="24"/>
          <w:szCs w:val="24"/>
        </w:rPr>
        <w:t>Kroki (1 Sayfa)</w:t>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Çağla BAŞAL</cp:lastModifiedBy>
  <cp:lastPrinted>2025-01-08T11:45:00Z</cp:lastPrinted>
  <dcterms:modified xsi:type="dcterms:W3CDTF">2025-01-08T08:48:00Z</dcterms:modified>
  <cp:revision>605</cp:revision>
  <dc:subject/>
  <dc:title/>
</cp:coreProperties>
</file>